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3"/>
        <w:gridCol w:w="850"/>
        <w:gridCol w:w="709"/>
        <w:gridCol w:w="2410"/>
        <w:gridCol w:w="2693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 Drive 8 GB Kings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/s.21/p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 księgowość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siłownia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siłownia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 12-14 pi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6/p.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s. 12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kan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wełnia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ewn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77/p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s.12</w:t>
            </w:r>
          </w:p>
        </w:tc>
      </w:tr>
      <w:tr>
        <w:trPr>
          <w:trHeight w:val="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eczki p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8/p.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zdek 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8/p.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y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poj.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4/p.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s.7</w:t>
            </w:r>
          </w:p>
        </w:tc>
      </w:tr>
      <w:tr>
        <w:trPr>
          <w:trHeight w:val="1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 BCF - m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33/p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s.1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zprzew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5/p.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s.1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6/p.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dyżurk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eczki z wypust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7/nc. proj./s.3/p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s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32/p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st drewn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8/p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a węglowa otrzon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2/p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lec obia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/28 z D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a drewniana do ja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bak do ja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łyżek 6 sztuk IM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eczka perła blist 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1/p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ro ocynkowane F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1/p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ła łyżeczka do herb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1/p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polerowana M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1/p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lec polerowany M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1/p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polerowana M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2/p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eczka polerowana M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2/p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ły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2/p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etr lodów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2/p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a do ja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2/p.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ica duża kota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3/p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felka 1kg (só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3/p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 bezbarwny im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3/p.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 em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3/p.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banek żaroodporny 1,8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3/p.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a drewniana do ja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5/p.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ica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5/p.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drewniana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5/p.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zarka biała i wysoka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6/p.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lnia 2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6/p.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lnia granit 2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7/p.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lnia do naleśników 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7/p.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magnetofon SONY CFD-SO3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/s.51/p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 s. 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wa zasilająca – 1,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/s.22/p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kadry in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cz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4/p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 s. 16 bib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 „Elemi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/s.51/p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 portier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nina zasło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32/p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WHS – Quo va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WHS – Ballad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magn. Ania z Zielonego Wzgó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magn. Tomcio Pal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magn. Ania z Zielonego Wzgó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video – W pustyni i w pusz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ety vide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źrocza – J. Mate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źrocza – W kręgu Syzyfowych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źrocza – F. Chop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źrocza – J.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źrocza – M. Koper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1/p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y eduk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V/s.85/p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rzeźroczy  Życie ludzi pierwot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V/s.86/p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 s. 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n.c..I/s.50/p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 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ka do kom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0/p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a do ten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1/p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zki stalowe (podstawa, laska, uchwy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2/p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wyników (punkt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2/p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ek UNIH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a do 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4/p.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 pp Atemi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6/p.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kanka 300/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7/p.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eczki funny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7/p.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7/p.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 do tenisa stoł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7/p.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9/p.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9/p.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eczka teni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9/p.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 do tenisa stoł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9/p.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eczka do tenisa stoł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9/p.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 do ten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9/p.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a do tenisa stoł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60/p.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ręczna S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2/p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do rę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pia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4/p.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4/p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4/p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4/p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ręczna Oli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4/p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5/p.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5/p.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6/p.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nożna sel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6/p.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3/p.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ą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I/s.51/p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W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Skr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0:00Z</dcterms:created>
  <dc:creator>GIMNAZJUM NR 1</dc:creator>
  <dc:description/>
  <cp:keywords/>
  <dc:language>en-US</dc:language>
  <cp:lastModifiedBy>a</cp:lastModifiedBy>
  <cp:lastPrinted>2019-06-26T11:22:00Z</cp:lastPrinted>
  <dcterms:modified xsi:type="dcterms:W3CDTF">2020-02-27T08:38:00Z</dcterms:modified>
  <cp:revision>53</cp:revision>
  <dc:subject/>
  <dc:title>Protokół</dc:title>
</cp:coreProperties>
</file>